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3028950" cy="921385"/>
            <wp:effectExtent l="0" t="0" r="0" b="0"/>
            <wp:wrapThrough wrapText="bothSides">
              <wp:wrapPolygon edited="0">
                <wp:start x="2306" y="0"/>
                <wp:lineTo x="1490" y="1784"/>
                <wp:lineTo x="-3" y="6253"/>
                <wp:lineTo x="268" y="15190"/>
                <wp:lineTo x="404" y="16082"/>
                <wp:lineTo x="1898" y="19658"/>
                <wp:lineTo x="2170" y="20551"/>
                <wp:lineTo x="4072" y="20551"/>
                <wp:lineTo x="5838" y="15636"/>
                <wp:lineTo x="18065" y="15190"/>
                <wp:lineTo x="21190" y="13850"/>
                <wp:lineTo x="21190" y="6699"/>
                <wp:lineTo x="10594" y="0"/>
                <wp:lineTo x="2306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3665" distR="122555" simplePos="0" locked="0" layoutInCell="0" allowOverlap="1" relativeHeight="4" wp14:anchorId="53544FBD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3058795" cy="3981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ibrary &amp; Information Servic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4.55pt;margin-top:16.2pt;width:240.8pt;height:31.3pt;mso-wrap-style:square;v-text-anchor:top" wp14:anchorId="53544FB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ibrary &amp; Information Servic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2" wp14:anchorId="13C78E0B">
                <wp:simplePos x="0" y="0"/>
                <wp:positionH relativeFrom="page">
                  <wp:align>left</wp:align>
                </wp:positionH>
                <wp:positionV relativeFrom="paragraph">
                  <wp:posOffset>396240</wp:posOffset>
                </wp:positionV>
                <wp:extent cx="7534275" cy="2857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85840"/>
                        </a:xfrm>
                        <a:prstGeom prst="rect">
                          <a:avLst/>
                        </a:prstGeom>
                        <a:solidFill>
                          <a:srgbClr val="82235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82235f" stroked="f" o:allowincell="f" style="position:absolute;margin-left:0pt;margin-top:31.2pt;width:593.2pt;height:22.45pt;mso-wrap-style:none;v-text-anchor:middle;mso-position-horizontal:left;mso-position-horizontal-relative:page" wp14:anchorId="13C78E0B">
                <v:fill o:detectmouseclick="t" type="solid" color2="#7ddca0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  <w:t xml:space="preserve">Journal Club Checklist </w:t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1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tl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fficacy and safety of enflicoxib for treatment of canine osteoarthritis: A 6-week randomised, controlled, blind, multicentre clinical t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aims or objective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o carried out the resear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was the research carried ou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o funded the resear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Do you think that the involvement of the pharmaceutical company introduces any potential bias in the study?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y do you want to review this pap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methods did the researchers u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is methodology appropriate to the objectives or ques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study design described clearly enough to enable you to follow what was d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number and type of patients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How many groups were there and what treatment did each receiv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ere the data collected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analysis of data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all patients or participants accounted for in the analys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did the researchers define a “responder” and what effect might this have had on the result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results of the study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n terms of adverse events are there any unexpected resul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results answer the research ques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do these results compare with your own experience of treating dogs with osteoarthritis using NSAID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results statistically signific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re any other information you would like to have seen report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findings likely to be clinically signific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limitation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findings support or alter your current knowledg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findings provide sufficient evidence for us to consider changing your current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aving read the paper are there any other sources of information you need to access before changing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RSGE+Humanist777BT-Black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58e"/>
    <w:rPr/>
  </w:style>
  <w:style w:type="character" w:styleId="AHeading3Char" w:customStyle="1">
    <w:name w:val="A Heading 3 Char"/>
    <w:link w:val="AHeading3"/>
    <w:qFormat/>
    <w:rsid w:val="00554d3f"/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323cbd"/>
    <w:rPr>
      <w:color w:val="5A7F7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5cc6"/>
    <w:rPr>
      <w:color w:val="FFFF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5c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Heading3" w:customStyle="1">
    <w:name w:val="A Heading 3"/>
    <w:basedOn w:val="Normal"/>
    <w:link w:val="AHeading3Char"/>
    <w:qFormat/>
    <w:rsid w:val="00554d3f"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paragraph" w:styleId="Default" w:customStyle="1">
    <w:name w:val="Default"/>
    <w:qFormat/>
    <w:rsid w:val="00b22e24"/>
    <w:pPr>
      <w:widowControl w:val="false"/>
      <w:bidi w:val="0"/>
      <w:spacing w:lineRule="auto" w:line="240" w:before="0" w:after="0"/>
      <w:jc w:val="left"/>
    </w:pPr>
    <w:rPr>
      <w:rFonts w:ascii="TGRSGE+Humanist777BT-BlackB" w:hAnsi="TGRSGE+Humanist777BT-BlackB" w:eastAsia="Times New Roman" w:cs="TGRSGE+Humanist777BT-BlackB"/>
      <w:color w:val="000000"/>
      <w:kern w:val="0"/>
      <w:sz w:val="24"/>
      <w:szCs w:val="24"/>
      <w:lang w:eastAsia="en-GB" w:val="en-GB" w:bidi="ar-SA"/>
    </w:rPr>
  </w:style>
  <w:style w:type="paragraph" w:styleId="CM3" w:customStyle="1">
    <w:name w:val="CM3"/>
    <w:basedOn w:val="Default"/>
    <w:next w:val="Default"/>
    <w:qFormat/>
    <w:rsid w:val="00b22e24"/>
    <w:pPr>
      <w:spacing w:before="0" w:after="6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b22e24"/>
    <w:pPr>
      <w:spacing w:before="0" w:after="263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65cc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theme/theme1.xml><?xml version="1.0" encoding="utf-8"?>
<a:theme xmlns:a="http://schemas.openxmlformats.org/drawingml/2006/main" name="RCVSK 2018">
  <a:themeElements>
    <a:clrScheme name="RCVSK 2018">
      <a:dk1>
        <a:sysClr val="windowText" lastClr="000000"/>
      </a:dk1>
      <a:lt1>
        <a:sysClr val="window" lastClr="FFFFFF"/>
      </a:lt1>
      <a:dk2>
        <a:srgbClr val="82235F"/>
      </a:dk2>
      <a:lt2>
        <a:srgbClr val="B1B1B1"/>
      </a:lt2>
      <a:accent1>
        <a:srgbClr val="2D2A26"/>
      </a:accent1>
      <a:accent2>
        <a:srgbClr val="57B6B2"/>
      </a:accent2>
      <a:accent3>
        <a:srgbClr val="D2451E"/>
      </a:accent3>
      <a:accent4>
        <a:srgbClr val="36B0C9"/>
      </a:accent4>
      <a:accent5>
        <a:srgbClr val="D50037"/>
      </a:accent5>
      <a:accent6>
        <a:srgbClr val="3D5B58"/>
      </a:accent6>
      <a:hlink>
        <a:srgbClr val="5A7F71"/>
      </a:hlink>
      <a:folHlink>
        <a:srgbClr val="FFFFFF"/>
      </a:folHlink>
    </a:clrScheme>
    <a:fontScheme name="RCVSK 2018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E08DB-C074-4A27-B463-48661116F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site Document (for upload)</Template>
  <TotalTime>10</TotalTime>
  <Application>LibreOffice/7.4.7.2$Linux_X86_64 LibreOffice_project/40$Build-2</Application>
  <AppVersion>15.0000</AppVersion>
  <Pages>4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1:00Z</dcterms:created>
  <dc:creator>Myai Du</dc:creator>
  <dc:description/>
  <dc:language>en-US</dc:language>
  <cp:lastModifiedBy>Clare Boulton</cp:lastModifiedBy>
  <dcterms:modified xsi:type="dcterms:W3CDTF">2022-02-04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