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 wp14:anchorId="0E538502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 wp14:anchorId="0E53850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 wp14:anchorId="23703278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 wp14:anchorId="23703278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 xml:space="preserve">Journal Club Checklist  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valuation of prescribing practices for gabapentin as an analgesic among veterinary professiona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Emphasis"/>
                <w:rFonts w:eastAsia="Calibri" w:cs="Calibr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 xml:space="preserve">Veterinary Anaesthesia and Analgesia, </w:t>
            </w:r>
            <w:r>
              <w:rPr>
                <w:rStyle w:val="Emphasis"/>
                <w:rFonts w:eastAsia="Calibri" w:cs="Calibri"/>
                <w:i w:val="false"/>
                <w:iCs w:val="false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 xml:space="preserve"> 48 (5), pp. 775-781</w:t>
              <w:b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re a specific research question or hypothe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might the hypotheses discussed in this paper be relevant to your own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E2E2E"/>
              </w:rPr>
            </w:pPr>
            <w:r>
              <w:rPr>
                <w:rFonts w:eastAsia="Calibri" w:cs="Calibri" w:cstheme="minorHAnsi"/>
                <w:color w:val="2E2E2E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types of participants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were the participants recrui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do think the method of recruitment will have affected the respon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that a questionnaire is the best method of evaluating prescribing practices? What other methods could be us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What are the limitations of this study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data analysis described clearly enough to enable you to follow what was don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main findings of the study, and how do they compare with gabapentin prescribing in your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results published answer the research ques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main reasons given for the use of gabapentin in this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potential side effects of gabapentin listed in the discuss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differences might there be if the study was carried out in the UK rather than US/Canad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support or alter your current knowledg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908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you would get similar results in your own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most frequent reasons for prescribing gabapentin in your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asures do you have in place to prevent gabapentin abu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aving read this article would you change anything about the way that you prescribe gabapentin in your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aving read the article would you change anything about the way you dispense gabapentin in your practic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a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6aaf"/>
    <w:rPr>
      <w:sz w:val="20"/>
      <w:szCs w:val="20"/>
    </w:rPr>
  </w:style>
  <w:style w:type="character" w:styleId="Emphasis">
    <w:name w:val="Emphasis"/>
    <w:basedOn w:val="DefaultParagraphFont"/>
    <w:uiPriority w:val="20"/>
    <w:qFormat/>
    <w:rsid w:val="009f62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d16aa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6aaf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E08DB-C074-4A27-B463-48661116F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4</TotalTime>
  <Application>LibreOffice/7.4.7.2$Linux_X86_64 LibreOffice_project/40$Build-2</Application>
  <AppVersion>15.0000</AppVersion>
  <Pages>4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1:00Z</dcterms:created>
  <dc:creator>Myai Du</dc:creator>
  <dc:description/>
  <dc:language>en-US</dc:language>
  <cp:lastModifiedBy>Clare Boulton</cp:lastModifiedBy>
  <dcterms:modified xsi:type="dcterms:W3CDTF">2021-09-14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