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3815C44E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3815C44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3861954B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3861954B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p>
      <w:pPr>
        <w:pStyle w:val="Normal"/>
        <w:rPr>
          <w:bCs/>
          <w:color w:val="82235F" w:themeColor="text2"/>
        </w:rPr>
      </w:pPr>
      <w:r>
        <w:rPr>
          <w:bCs/>
          <w:color w:val="82235F" w:themeColor="text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ntimicrobial &amp; antiparasitic use and resistance in British sheep and cattle: a systematic review</w:t>
              <w:br/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Preventive Veterinary Medicin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, Volume 185, 105174</w:t>
              <w:b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re any potential sources of bia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 specific research question or hypothe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search strategy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e search would have found all the relevant important papers?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If not, why not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many papers were included in the analy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id the authors select appropriate papers to include in the analysis?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e authors did enough to assess the quality of included studies?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overall results of the review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observations did the authors make about the literature that they included in this systematic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do you think are the most important finding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at the results answer the research ques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ere any knowledge gaps identified?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 And did the authors make any recommendations on how these could be address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limitation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re any questions that you would consider important that were not addressed in the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Can the results be applied to your practice?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Is the review relevant to your patient population? Are there any changes you could make to your current prescribing practic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provide sufficient evidence for you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Having read the paper are there any other sources of information you need to access before changing practic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You might like to look at the following resources produced by RCVS Knowledg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GB" w:eastAsia="en-US" w:bidi="ar-SA"/>
                </w:rPr>
                <w:t>Farm Vet Champion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cya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cyan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cs="Calibri" w:cstheme="minorHAnsi"/>
                <w:color w:val="auto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GB" w:eastAsia="en-US" w:bidi="ar-SA"/>
                </w:rPr>
                <w:t>Responsible use of antibiotics in veterinary practice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3e9a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3e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qFormat/>
    <w:rsid w:val="005c3599"/>
    <w:pPr>
      <w:spacing w:lineRule="auto" w:line="360" w:before="0" w:after="12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nowledge.rcvs.org.uk/quality-improvement/farm-vet-champions/" TargetMode="External"/><Relationship Id="rId4" Type="http://schemas.openxmlformats.org/officeDocument/2006/relationships/hyperlink" Target="https://www.infocusvj.org/responsible-use-of-antibiotics-in-veterinary-practic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2</TotalTime>
  <Application>LibreOffice/7.4.7.2$Linux_X86_64 LibreOffice_project/40$Build-2</Application>
  <AppVersion>15.0000</AppVersion>
  <Pages>4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2:00Z</dcterms:created>
  <dc:creator>Myai Du</dc:creator>
  <dc:description/>
  <dc:language>en-US</dc:language>
  <cp:lastModifiedBy>Clare Boulton</cp:lastModifiedBy>
  <dcterms:modified xsi:type="dcterms:W3CDTF">2021-06-07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