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 wp14:anchorId="480E5C65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 wp14:anchorId="480E5C6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 wp14:anchorId="442DFD77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 wp14:anchorId="442DFD77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 xml:space="preserve">Journal Club Checklist </w:t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aphylococcal bacterial contamination of portable electronic devices in a large veterinary hosp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Emphasis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Journal of Small Animal Practice</w:t>
            </w:r>
            <w:r>
              <w:rPr>
                <w:rStyle w:val="Emphasis"/>
                <w:rFonts w:eastAsia="Calibri" w:cs="Calibri" w:cstheme="minorHAnsi"/>
                <w:i w:val="false"/>
                <w:iCs w:val="false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, 62 (4), pp. 253-256.</w:t>
            </w:r>
            <w:r>
              <w:rPr>
                <w:rStyle w:val="Emphasis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 xml:space="preserve">   </w:t>
              <w:b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e stated aims of this study were to determine the prevalence of staphylococcal contamination of portable electronic devices (PEDs – e.g., smart phones and tablets) in a veterinary hospital, to identify whether the source was likely human or animal (dog and cat) and to determine the pathogenesis of cultured strain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However, part of the stud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involved a staff questionnaire about cleaning and disinfection of PEDs. What do you think was the aim of this part of the study?</w:t>
            </w: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b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e research was carried out by a veterinary nurse working at a referral practice outside Bristol, supported by three members of staff at Bristol Vet Schoo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b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en and where was the research carried out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e research </w:t>
            </w: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en-GB" w:eastAsia="en-US" w:bidi="ar-SA"/>
              </w:rPr>
              <w:t xml:space="preserve">was carried out between January and March 2017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t a single small animal referral hospital</w:t>
            </w: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b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re a specific research question or hypothesi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The stated hypothesis is that </w:t>
            </w: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en-GB" w:eastAsia="en-US" w:bidi="ar-SA"/>
              </w:rPr>
              <w:t>that the main source of contamination would originate from humans rather than animals.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ere is also an unstated research question about how, and how frequently, staff clean their PE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y do you want to review this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BACTERIOLOG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Swabs were taken from participants PEDs for bacteriological culture and analysis. Positive cultures were tested for resistance to oxacillin and vancomycin. A coagulase test was carried out on all staphylococci and PCR assay was used to specifically genotype the isolated staphylococci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QUESTIONNA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taff were asked to complete a questionnaire about frequency of use along with the regularity and methodology of PED clea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is methodology appropriate to the objectives or question? And are there any potential sources of bia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aking swabs for bacteriology is an appropriate method of assessing contamination. However, this study was only looking for Staphylococci, so other bacteria and viruses would have been overlook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 questionnaire is one method of finding out about cleaning habits, however it could be subject to bias for the following reasons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Not all staff participated in the stud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Ethical approval required that participants were informed of the purpose of the study, which may have changed their behaviour or influenced their responses to questions.</w:t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 study design described clearly enough to enable you to follow what wa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type of samples and participants clearly describ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en-GB" w:eastAsia="en-US" w:bidi="ar-SA"/>
              </w:rPr>
              <w:t>What types and numbers of staff were included in this study? (See table 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many samples and participants were included in the study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2"/>
                <w:szCs w:val="22"/>
                <w:lang w:val="en-GB" w:eastAsia="en-US" w:bidi="ar-SA"/>
              </w:rPr>
              <w:t>Fifty (71%) of approximately 70 staff members participated.</w:t>
              <w:br/>
              <w:t>Forty-eight staff (96%) had a PED which they used within the hospit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many swabs were take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se samples and participants, relevant to your practice, if not what differences need to be consider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fferences that you may consider are the number of members of staff and the fact that only clinical staff were include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ou may also consider whether the increased hygiene measures that have been implemented during the COVID pandemic would impact on the resul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you think that the data collected are clearly describ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all samples and participants accounted for in the analysi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Are the results of the study clearly described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could the researchers have done to make the results clear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the results published answer the research ques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primary question related to the prevalence of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Staphylococcal contamination of portable electronic devices and whether the source was likely human or anim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How many PEDs were found to be contamina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evidence do the authors put forward to support the statement that the majority of staphylococci found were of likely human origin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main reason given by the authors was th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ecies of staphylococci found, but you may also consider the high prevalence of vancomycin resistance (which is rarely used in veterinary medicin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is study concentrated on contamination with staphylococci, what other organisms could be responsible for contamination in veterinary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authors mention enterobacteria can you think of any others?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the findings support or alter your current knowledg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terms of the frequency and method of cleaning PEDs, do you think you would get similar results in your own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other surfaces and objects in your practice are likely to be contaminated by huma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you have suitable cleaning protocols in your practice for portable electronic devices and other touch surfac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the findings provide sufficient evidence for you to consider changing your current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so, what changes would you like to make in your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ou may like to look at the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2"/>
                <w:i/>
                <w:kern w:val="0"/>
                <w:szCs w:val="22"/>
                <w:iCs/>
                <w:rFonts w:eastAsia="Calibri" w:cs="Calibri"/>
                <w:lang w:val="en-GB" w:eastAsia="en-US" w:bidi="ar-SA"/>
              </w:rPr>
              <w:instrText xml:space="preserve"> HYPERLINK "https://knowledge.rcvs.org.uk/quality-improvement/tools-and-resources/qi-cpd/" \l "infection"</w:instrText>
            </w:r>
            <w:r>
              <w:rPr>
                <w:rStyle w:val="InternetLink"/>
                <w:sz w:val="22"/>
                <w:i/>
                <w:kern w:val="0"/>
                <w:szCs w:val="22"/>
                <w:iCs/>
                <w:rFonts w:eastAsia="Calibri" w:cs="Calibri"/>
                <w:lang w:val="en-GB" w:eastAsia="en-US" w:bidi="ar-SA"/>
              </w:rPr>
              <w:fldChar w:fldCharType="separate"/>
            </w:r>
            <w:r>
              <w:rPr>
                <w:rStyle w:val="InternetLink"/>
                <w:rFonts w:eastAsia="Calibri" w:cs="Calibri" w:cstheme="minorHAnsi"/>
                <w:i/>
                <w:iCs/>
                <w:kern w:val="0"/>
                <w:sz w:val="22"/>
                <w:szCs w:val="22"/>
                <w:lang w:val="en-GB" w:eastAsia="en-US" w:bidi="ar-SA"/>
              </w:rPr>
              <w:t>QI CPD: Infection Control and Biosecurity resources</w:t>
            </w:r>
            <w:r>
              <w:rPr>
                <w:rStyle w:val="InternetLink"/>
                <w:sz w:val="22"/>
                <w:i/>
                <w:kern w:val="0"/>
                <w:szCs w:val="22"/>
                <w:iCs/>
                <w:rFonts w:eastAsia="Calibri" w:cs="Calibri"/>
                <w:lang w:val="en-GB" w:eastAsia="en-US" w:bidi="ar-SA"/>
              </w:rPr>
              <w:fldChar w:fldCharType="end"/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n the RCVS Knowledge webs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a129da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3346b6"/>
    <w:rPr>
      <w:color w:val="FFFF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46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a129d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E08DB-C074-4A27-B463-48661116F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5</TotalTime>
  <Application>LibreOffice/7.4.7.2$Linux_X86_64 LibreOffice_project/40$Build-2</Application>
  <AppVersion>15.0000</AppVersion>
  <Pages>4</Pages>
  <Words>787</Words>
  <Characters>4487</Characters>
  <CharactersWithSpaces>52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00Z</dcterms:created>
  <dc:creator>Myai Du</dc:creator>
  <dc:description/>
  <dc:language>en-US</dc:language>
  <cp:lastModifiedBy>Clare Boulton</cp:lastModifiedBy>
  <dcterms:modified xsi:type="dcterms:W3CDTF">2021-03-30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