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62BCFC3F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62BCFC3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415B4497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415B4497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>Journal Club Checklist</w:t>
        <w:br/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387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b/>
                <w:b/>
                <w:bCs/>
                <w:color w:val="auto"/>
                <w:u w:val="none"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bCs/>
                  <w:color w:val="auto"/>
                  <w:kern w:val="0"/>
                  <w:sz w:val="22"/>
                  <w:szCs w:val="22"/>
                  <w:u w:val="none"/>
                  <w:lang w:val="en-GB" w:eastAsia="en-US" w:bidi="ar-SA"/>
                </w:rPr>
                <w:t xml:space="preserve">Assisting Decision-Making on Age of Neutering for 35 Breeds of Dogs: Associated Joint Disorders, Cancers, and Urinary Incontinence 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Emphasis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Frontiers in Veterinary Scien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, </w:t>
            </w:r>
            <w:r>
              <w:rPr>
                <w:rStyle w:val="Emphasis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, 388</w:t>
              <w:b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411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96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id the study address a clearly focused issu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is is an important issu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an you identify the patients and risk factors being studi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study looking for a beneficial or harmful effect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ich disease conditions did they look a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was age at neutering determin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ight be the benefits and problems with this approa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study design described clearly enough to enable you to follow what wa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type of patients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ere the inclusion and exclusion criteria for participa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o you think that this “cohort” is likely to be representative of the general population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35D9B3C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810</wp:posOffset>
                      </wp:positionV>
                      <wp:extent cx="5737860" cy="635"/>
                      <wp:effectExtent l="5080" t="5080" r="5080" b="5080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0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2c2925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3pt" to="445.8pt,0.3pt" ID="Straight Connector 3" stroked="t" o:allowincell="f" style="position:absolute" wp14:anchorId="35D9B3C8">
                      <v:stroke color="#2c2925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se patients relevant to your practice, if not what differences need to be consider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35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data collected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results of the study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do you think are the strengths and weaknesses of each forma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numbers of animals and cases included large enough to give you confidence in the results for all bree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findings likely to be clinically, as well as statistically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believe the results? Do they fit with your knowledge and experience of the likelihood of these conditions occurr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imitations of the stu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an you think of any other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at there are any potential sources of bias in the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251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implications of this study for the advice you will give to owners about neuter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the findings provide sufficient evidence for you to consider 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ould there be any practical considerations in implementing changes based on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818" w:hRule="atLeast"/>
        </w:trPr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re any other sources of information you need to look at before making a decis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commendations from observational studies are stronger when supported by other evid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rStyle w:val="InternetLink"/>
          <w:rFonts w:cs="Calibri" w:cstheme="minorHAnsi"/>
          <w:color w:val="auto"/>
          <w:u w:val="none"/>
        </w:rPr>
      </w:pPr>
      <w:r>
        <w:rPr>
          <w:rStyle w:val="InternetLink"/>
          <w:rFonts w:cs="Calibri" w:cstheme="minorHAnsi"/>
          <w:color w:val="auto"/>
          <w:u w:val="none"/>
        </w:rPr>
        <w:t xml:space="preserve">For further information about types of study you may like to look at the </w:t>
      </w:r>
      <w:hyperlink r:id="rId4">
        <w:r>
          <w:rPr>
            <w:rStyle w:val="InternetLink"/>
            <w:rFonts w:cs="Calibri" w:cstheme="minorHAnsi"/>
            <w:color w:val="auto"/>
          </w:rPr>
          <w:t>EBVM Toolkit</w:t>
        </w:r>
      </w:hyperlink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  <w:bCs/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426" w:footer="397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5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05cf"/>
    <w:rPr>
      <w:color w:val="FFFF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05c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27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5227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5227a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9373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f205c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22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5227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rontiersin.org/articles/10.3389/fvets.2020.00388/full" TargetMode="External"/><Relationship Id="rId4" Type="http://schemas.openxmlformats.org/officeDocument/2006/relationships/hyperlink" Target="https://knowledge.rcvs.org.uk/evidence-based-veterinary-medicine/ebvm-toolk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2</TotalTime>
  <Application>LibreOffice/7.4.7.2$Linux_X86_64 LibreOffice_project/40$Build-2</Application>
  <AppVersion>15.0000</AppVersion>
  <Pages>5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6:00Z</dcterms:created>
  <dc:creator>Myai Du</dc:creator>
  <dc:description/>
  <dc:language>en-US</dc:language>
  <cp:lastModifiedBy>Clare Boulton</cp:lastModifiedBy>
  <dcterms:modified xsi:type="dcterms:W3CDTF">2021-02-15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